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osedokumen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KRIG                          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s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gels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nsk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krig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a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uerre f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fre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eac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aix f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olda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oldi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oldat 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ig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a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mple soldat 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ffic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ier 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rs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on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onel 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æ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ée f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ftvåbe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ir forc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ée de l’air f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åbe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rm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rmes f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gserklæring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eclaration of wa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claration de guerre f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ættels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upatio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ccupation f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ngreb/indtrænge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vasio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asion f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ngrib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ttack/invad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ttaquer/envahir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odstan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stanc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sistance f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sva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n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fendr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yd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hoo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irer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ombardemen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ombardment, bombing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mbardement 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åbenstilstan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istic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istice 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eødelæggelsesvåbe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apon of mass destructio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e de destruction massive f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esertø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esert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serteur 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åbenhvi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asefi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ssez-le-feu 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pærreti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few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vre-feu 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krigsfang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isoner of war (POW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sonnier de guerre 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ørste verdenskrig a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W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a guerre 14-1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ørste verdenskrig b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Great Wa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a Grande Guerr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ørste verdenskrig c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First World Wa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a première guerre mondial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neskerettighed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right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droits de l’homm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o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g 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dse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tag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age 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nret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écuter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yttegrav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ch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chée f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a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ell (kanon), grenade (hånd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obus m, grenade f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agmar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tlefiel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mp de bataille 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glereg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il of bullet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uie de balles f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ud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npowd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udre f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ræd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to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ître 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krigsvetera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eteran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ncien combattant 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gsforbrydels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ar crim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mes de guerre m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friels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atio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ération f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a-DK" w:eastAsia="ko-KR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4:00Z</dcterms:created>
  <dc:creator>student.sys</dc:creator>
  <dc:description/>
  <dc:language>en-US</dc:language>
  <cp:lastModifiedBy>INP</cp:lastModifiedBy>
  <dcterms:modified xsi:type="dcterms:W3CDTF">2006-02-09T09:40:00Z</dcterms:modified>
  <cp:revision>7</cp:revision>
  <dc:subject/>
  <dc:title>Glosedokument</dc:title>
</cp:coreProperties>
</file>